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Bold;Verdana" w:hAnsi="Verdana Bold;Verdana" w:cs="Verdana Bold;Verdana"/>
          <w:sz w:val="20"/>
        </w:rPr>
      </w:pPr>
      <w:r>
        <w:rPr>
          <w:rFonts w:cs="Verdana Bold;Verdana" w:ascii="Verdana Bold;Verdana" w:hAnsi="Verdana Bold;Verdana"/>
          <w:sz w:val="20"/>
        </w:rPr>
        <w:t>Koerteklubi Aktiiv MTÜ</w:t>
      </w:r>
    </w:p>
    <w:p>
      <w:pPr>
        <w:pStyle w:val="Normal"/>
        <w:jc w:val="center"/>
        <w:rPr/>
      </w:pPr>
      <w:r>
        <w:rPr>
          <w:rFonts w:cs="Verdana Bold;Verdana" w:ascii="Verdana Bold;Verdana" w:hAnsi="Verdana Bold;Verdana"/>
          <w:sz w:val="20"/>
        </w:rPr>
        <w:t>korralise üldkoosoleku protokoll</w:t>
      </w:r>
    </w:p>
    <w:p>
      <w:pPr>
        <w:pStyle w:val="Normal"/>
        <w:rPr>
          <w:rFonts w:ascii="Verdana" w:hAnsi="Verdana" w:cs="Verdana"/>
          <w:sz w:val="20"/>
        </w:rPr>
      </w:pPr>
      <w:r>
        <w:rPr>
          <w:rFonts w:cs="Verdana" w:ascii="Verdana" w:hAnsi="Verdana"/>
          <w:sz w:val="20"/>
        </w:rPr>
      </w:r>
    </w:p>
    <w:p>
      <w:pPr>
        <w:pStyle w:val="Normal"/>
        <w:rPr>
          <w:rFonts w:ascii="Verdana Bold;Verdana" w:hAnsi="Verdana Bold;Verdana" w:cs="Verdana Bold;Verdana"/>
          <w:sz w:val="20"/>
        </w:rPr>
      </w:pPr>
      <w:r>
        <w:rPr>
          <w:rFonts w:cs="Verdana Bold;Verdana" w:ascii="Verdana Bold;Verdana" w:hAnsi="Verdana Bold;Verdana"/>
          <w:sz w:val="20"/>
        </w:rPr>
        <w:t>Registrikood:                      80203622</w:t>
        <w:br/>
        <w:t>Juriidiline aadress:              Ristiku tn. 17, Kuressaare, 93811, Saaremaa vald, Saare maakond</w:t>
        <w:br/>
        <w:t>Liikmete arv:                      74</w:t>
      </w:r>
    </w:p>
    <w:p>
      <w:pPr>
        <w:pStyle w:val="Normal"/>
        <w:rPr>
          <w:rFonts w:ascii="Verdana" w:hAnsi="Verdana" w:cs="Verdana"/>
          <w:sz w:val="20"/>
        </w:rPr>
      </w:pPr>
      <w:r>
        <w:rPr>
          <w:rFonts w:cs="Verdana Bold;Verdana" w:ascii="Verdana Bold;Verdana" w:hAnsi="Verdana Bold;Verdana"/>
          <w:sz w:val="20"/>
        </w:rPr>
        <w:t>Üldkoosoleku aeg ja koht:</w:t>
      </w:r>
      <w:r>
        <w:rPr>
          <w:rFonts w:cs="Verdana" w:ascii="Verdana" w:hAnsi="Verdana"/>
          <w:sz w:val="20"/>
        </w:rPr>
        <w:t xml:space="preserve">    7.03.2025 kell 18:30-20:30, Tallinna tänav 1, Kuressaare, 93819</w:t>
      </w:r>
    </w:p>
    <w:p>
      <w:pPr>
        <w:pStyle w:val="Normal"/>
        <w:ind w:left="2880" w:hanging="2880"/>
        <w:rPr/>
      </w:pPr>
      <w:r>
        <w:rPr>
          <w:rFonts w:cs="Verdana Bold;Verdana" w:ascii="Verdana Bold;Verdana" w:hAnsi="Verdana Bold;Verdana"/>
          <w:sz w:val="20"/>
        </w:rPr>
        <w:t xml:space="preserve">Osavõtjad: </w:t>
      </w:r>
      <w:r>
        <w:rPr>
          <w:rFonts w:cs="Verdana" w:ascii="Verdana" w:hAnsi="Verdana"/>
          <w:sz w:val="20"/>
        </w:rPr>
        <w:tab/>
        <w:t>Kohal 26 liiget, volikirja alusel 29, üldkoosolek on otsustusvõimeline</w:t>
      </w:r>
    </w:p>
    <w:p>
      <w:pPr>
        <w:pStyle w:val="Normal"/>
        <w:rPr>
          <w:rFonts w:ascii="Verdana" w:hAnsi="Verdana" w:cs="Verdana"/>
          <w:sz w:val="20"/>
        </w:rPr>
      </w:pPr>
      <w:r>
        <w:rPr>
          <w:rFonts w:cs="Verdana Bold;Verdana" w:ascii="Verdana Bold;Verdana" w:hAnsi="Verdana Bold;Verdana"/>
          <w:sz w:val="20"/>
        </w:rPr>
        <w:t>Koosoleku juhataja:</w:t>
      </w:r>
      <w:r>
        <w:rPr>
          <w:rFonts w:cs="Verdana" w:ascii="Verdana" w:hAnsi="Verdana"/>
          <w:sz w:val="20"/>
        </w:rPr>
        <w:t xml:space="preserve"> </w:t>
        <w:tab/>
        <w:t>Greta Rüütel</w:t>
      </w:r>
    </w:p>
    <w:p>
      <w:pPr>
        <w:pStyle w:val="Normal"/>
        <w:rPr>
          <w:rFonts w:ascii="Verdana" w:hAnsi="Verdana" w:cs="Verdana"/>
          <w:sz w:val="20"/>
        </w:rPr>
      </w:pPr>
      <w:r>
        <w:rPr>
          <w:rFonts w:cs="Verdana Bold;Verdana" w:ascii="Verdana Bold;Verdana" w:hAnsi="Verdana Bold;Verdana"/>
          <w:sz w:val="20"/>
        </w:rPr>
        <w:t>Protokollija:</w:t>
      </w:r>
      <w:r>
        <w:rPr>
          <w:rFonts w:cs="Verdana" w:ascii="Verdana" w:hAnsi="Verdana"/>
          <w:sz w:val="20"/>
        </w:rPr>
        <w:t xml:space="preserve"> </w:t>
        <w:tab/>
        <w:tab/>
        <w:t>Kairi Raamat</w:t>
      </w:r>
    </w:p>
    <w:p>
      <w:pPr>
        <w:pStyle w:val="Normal"/>
        <w:rPr>
          <w:rFonts w:ascii="Verdana" w:hAnsi="Verdana" w:cs="Verdana"/>
          <w:sz w:val="20"/>
        </w:rPr>
      </w:pPr>
      <w:r>
        <w:rPr>
          <w:rFonts w:cs="Verdana" w:ascii="Verdana" w:hAnsi="Verdana"/>
          <w:sz w:val="20"/>
        </w:rPr>
      </w:r>
    </w:p>
    <w:p>
      <w:pPr>
        <w:pStyle w:val="Normal"/>
        <w:rPr>
          <w:rFonts w:ascii="Verdana Bold;Verdana" w:hAnsi="Verdana Bold;Verdana" w:cs="Verdana Bold;Verdana"/>
          <w:sz w:val="20"/>
        </w:rPr>
      </w:pPr>
      <w:r>
        <w:rPr>
          <w:rFonts w:cs="Verdana Bold;Verdana" w:ascii="Verdana Bold;Verdana" w:hAnsi="Verdana Bold;Verdana"/>
          <w:sz w:val="20"/>
        </w:rPr>
        <w:t>Esitatud päevakord:</w:t>
      </w:r>
    </w:p>
    <w:p>
      <w:pPr>
        <w:pStyle w:val="Normal"/>
        <w:numPr>
          <w:ilvl w:val="0"/>
          <w:numId w:val="1"/>
        </w:numPr>
        <w:spacing w:before="100" w:after="100"/>
        <w:ind w:left="426" w:hanging="0"/>
        <w:rPr>
          <w:rFonts w:ascii="Verdana" w:hAnsi="Verdana" w:cs="Verdana"/>
          <w:sz w:val="20"/>
        </w:rPr>
      </w:pPr>
      <w:r>
        <w:rPr>
          <w:rFonts w:cs="Verdana" w:ascii="Verdana" w:hAnsi="Verdana"/>
          <w:sz w:val="20"/>
        </w:rPr>
        <w:t>2024 majandusaasta aruande kinnitamine</w:t>
        <w:br/>
        <w:t>2. 2024 tegevusaruande kinnitamine</w:t>
        <w:br/>
        <w:t>3. 2025 aasta tegevusplaani kinnitamine</w:t>
        <w:br/>
        <w:t>4. Klubi sisseastumis- ja liikmemaksu arutelu</w:t>
        <w:br/>
        <w:t>5. Platsimaksu tõstmise arutelu</w:t>
        <w:br/>
        <w:t>6. Juhatuse valimine </w:t>
        <w:br/>
        <w:t>7. Jooksvad küsimused</w:t>
      </w:r>
    </w:p>
    <w:p>
      <w:pPr>
        <w:pStyle w:val="Normal"/>
        <w:spacing w:before="100" w:after="100"/>
        <w:ind w:left="426" w:hanging="0"/>
        <w:rPr>
          <w:rFonts w:ascii="Verdana" w:hAnsi="Verdana" w:cs="Verdana"/>
          <w:sz w:val="20"/>
        </w:rPr>
      </w:pPr>
      <w:r>
        <w:rPr>
          <w:rFonts w:cs="Verdana" w:ascii="Verdana" w:hAnsi="Verdana"/>
          <w:sz w:val="20"/>
        </w:rPr>
        <w:t xml:space="preserve">Üldkoosoleku kutse, päevakord, 2024. kalendriaasta bilanss ja tulemusaruanne ning  tegevusaruanne edastati klubi liikmetele tutvumiseks klubi e-poesti aadressilt 6. Veebruaril 2025. Koosoleku toimumise hetkeks ei olnud klubi juhatusele ega e-postkasti nimetatud dokumnetide kohta ühtegi küsimust laekunud. </w:t>
      </w:r>
    </w:p>
    <w:p>
      <w:pPr>
        <w:pStyle w:val="Normal"/>
        <w:spacing w:before="100" w:after="100"/>
        <w:ind w:left="426" w:hanging="0"/>
        <w:rPr>
          <w:rFonts w:ascii="Verdana" w:hAnsi="Verdana" w:cs="Verdana"/>
          <w:sz w:val="20"/>
        </w:rPr>
      </w:pPr>
      <w:r>
        <w:rPr>
          <w:rFonts w:cs="Verdana" w:ascii="Verdana" w:hAnsi="Verdana"/>
          <w:sz w:val="20"/>
        </w:rPr>
        <w:br/>
      </w:r>
    </w:p>
    <w:p>
      <w:pPr>
        <w:pStyle w:val="Normal"/>
        <w:numPr>
          <w:ilvl w:val="0"/>
          <w:numId w:val="2"/>
        </w:numPr>
        <w:rPr>
          <w:rFonts w:ascii="Verdana" w:hAnsi="Verdana" w:cs="Verdana"/>
          <w:sz w:val="20"/>
        </w:rPr>
      </w:pPr>
      <w:r>
        <w:rPr>
          <w:rFonts w:cs="Verdana" w:ascii="Verdana" w:hAnsi="Verdana"/>
          <w:sz w:val="20"/>
        </w:rPr>
        <w:t>2024 majandusaasta aruande kinnitamin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Ettepanek: Kinnitada 2024. majandusaasta aruanne. Küsimus Jaana Järsult aruande sisu kohta, mida raamatupidamiskoodid tähendavad. Greta Rüütel viitas koodide lahtiseletusele aruandes. </w:t>
      </w:r>
    </w:p>
    <w:p>
      <w:pPr>
        <w:pStyle w:val="Normal"/>
        <w:ind w:left="720" w:hanging="0"/>
        <w:rPr>
          <w:rFonts w:ascii="Verdana" w:hAnsi="Verdana" w:cs="Verdana"/>
          <w:sz w:val="20"/>
        </w:rPr>
      </w:pPr>
      <w:r>
        <w:rPr>
          <w:rFonts w:cs="Verdana" w:ascii="Verdana" w:hAnsi="Verdana"/>
          <w:sz w:val="20"/>
        </w:rPr>
        <w:t>Hääletamine: poolt 52, vastu 1, erapooletuid 2.</w:t>
        <w:br/>
        <w:t>Otsustati: Kinnitada 2024. majandusaaasta aruanne üldkoosolekul esitatud kujul.</w:t>
      </w:r>
    </w:p>
    <w:p>
      <w:pPr>
        <w:pStyle w:val="Normal"/>
        <w:ind w:left="720" w:hanging="0"/>
        <w:rPr>
          <w:rFonts w:ascii="Verdana" w:hAnsi="Verdana" w:cs="Verdana"/>
          <w:sz w:val="20"/>
        </w:rPr>
      </w:pPr>
      <w:r>
        <w:rPr>
          <w:rFonts w:cs="Verdana" w:ascii="Verdana" w:hAnsi="Verdana"/>
          <w:sz w:val="20"/>
        </w:rPr>
        <w:br/>
      </w:r>
    </w:p>
    <w:p>
      <w:pPr>
        <w:pStyle w:val="Normal"/>
        <w:numPr>
          <w:ilvl w:val="0"/>
          <w:numId w:val="2"/>
        </w:numPr>
        <w:rPr/>
      </w:pPr>
      <w:r>
        <w:rPr>
          <w:rFonts w:cs="Verdana" w:ascii="Verdana" w:hAnsi="Verdana"/>
          <w:sz w:val="20"/>
        </w:rPr>
        <w:t>2024 tegevusaruande kinnitamine</w:t>
        <w:br/>
        <w:br/>
        <w:t xml:space="preserve">Greta Rüütel tutvustas 2024. aasta tegevusaruannet. Kommentaar Jaana Järsult: 2024 aastal tehtud teehoolduse kulu peaks otsustama üldkoosolek. Greta Rüütel ja Urmas Nõgu vastus: antud hoolduskulu on jooksevkulu ja kuulub juhatuse otsustusalasse. </w:t>
      </w:r>
    </w:p>
    <w:p>
      <w:pPr>
        <w:pStyle w:val="Normal"/>
        <w:ind w:left="720" w:hanging="0"/>
        <w:rPr>
          <w:rFonts w:ascii="Verdana" w:hAnsi="Verdana" w:cs="Verdana"/>
          <w:sz w:val="20"/>
        </w:rPr>
      </w:pPr>
      <w:r>
        <w:rPr>
          <w:rFonts w:cs="Verdana" w:ascii="Verdana" w:hAnsi="Verdana"/>
          <w:sz w:val="20"/>
        </w:rPr>
        <w:t xml:space="preserve">Ettepanek: Kinnitada 2024. aasta tegevusaruanne. </w:t>
        <w:br/>
        <w:t>Hääletamine: poolt 52, vastu 1, erapooletu 2.</w:t>
        <w:br/>
        <w:t>Otsustati: Kinnitada 2024. aasta tegevusaruanne üldkoosolekul esitatud kujul.</w:t>
      </w:r>
    </w:p>
    <w:p>
      <w:pPr>
        <w:pStyle w:val="Normal"/>
        <w:ind w:left="720" w:hanging="0"/>
        <w:rPr>
          <w:rFonts w:ascii="Verdana" w:hAnsi="Verdana" w:cs="Verdana"/>
          <w:sz w:val="20"/>
        </w:rPr>
      </w:pPr>
      <w:r>
        <w:rPr>
          <w:rFonts w:cs="Verdana" w:ascii="Verdana" w:hAnsi="Verdana"/>
          <w:sz w:val="20"/>
        </w:rPr>
        <w:br/>
      </w:r>
    </w:p>
    <w:p>
      <w:pPr>
        <w:pStyle w:val="Normal"/>
        <w:numPr>
          <w:ilvl w:val="0"/>
          <w:numId w:val="2"/>
        </w:numPr>
        <w:rPr>
          <w:rFonts w:ascii="Verdana" w:hAnsi="Verdana" w:cs="Verdana"/>
          <w:sz w:val="20"/>
        </w:rPr>
      </w:pPr>
      <w:r>
        <w:rPr>
          <w:rFonts w:cs="Verdana" w:ascii="Verdana" w:hAnsi="Verdana"/>
          <w:sz w:val="20"/>
        </w:rPr>
        <w:t>2025 aasta tegevusplaani kinnitamine</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Greta Rüütel tutvustas 2025. aasta tegevusplaani. Jaana Järsult vastulause SK võistluse 2025. aastal ärajätmise kohta. Greta Rüütli selgitus SK võistluse mittetulususe ja osalejate vähesuse kohta. Jaana Järsk (1 hääl) ja Marika Samlik (2 häält) lahkusid üldkoosolekult, esitades juhatusele kirjaliku vastulause. Greta Rüütli selgitas, et 2025. aasta tegevusplaan on esialgne ja aasta jooksul on võimalik üritusi juurde lisada. Kindlad kuupäevad on KK ja Agility ametlikel võistlustel, mis on kinnitatud EKL-KKK 2025 aasta kalenderplaani.  Eksameid ja mitteametlikke võistlusi saab aasta jooksul lisada, arvestades eksamite korraldamisel EKL-KKK poolt etteantud etteteatamise tähtaegu.</w:t>
        <w:br/>
        <w:t xml:space="preserve">Ettepanek: Kinnitada 2025. aasta tegevusplaan. </w:t>
        <w:br/>
        <w:t>Hääletamine: poolt 52, vastu 0, erapooletuid 0, ei hääletanud 3.</w:t>
        <w:br/>
        <w:t>Otsustati: Kinnitada 2025. aasta tegevusaruanne üldkoosolekul esitatud kujul.</w:t>
        <w:br/>
      </w:r>
    </w:p>
    <w:p>
      <w:pPr>
        <w:pStyle w:val="Normal"/>
        <w:ind w:left="72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Klubi sisseastumis- ja liikmemaksu arutelu</w:t>
        <w:br/>
      </w:r>
    </w:p>
    <w:p>
      <w:pPr>
        <w:pStyle w:val="Normal"/>
        <w:ind w:left="720" w:hanging="0"/>
        <w:rPr>
          <w:rFonts w:ascii="Verdana" w:hAnsi="Verdana" w:cs="Verdana"/>
          <w:sz w:val="20"/>
        </w:rPr>
      </w:pPr>
      <w:r>
        <w:rPr>
          <w:rFonts w:cs="Verdana" w:ascii="Verdana" w:hAnsi="Verdana"/>
          <w:sz w:val="20"/>
        </w:rPr>
        <w:t>Klubi sisseastumis- ja aastamaksu suuruse arutelu. Koosolekul osalejate meelsus sisseastumis- ja aastamaksu tõsta. Põhjenduseks inflatsioon ja jooksvate kulude suurenemine seoses hinnatõusuga.</w:t>
        <w:br/>
        <w:t xml:space="preserve">Ettepanek: Tõsta sisseastumismaks 15 eurole ja aastamaks 20 eurole aastas. </w:t>
        <w:br/>
        <w:t>Hääletus: poolt 52, vastu 0, erapooletuid 0, ei hääletanud 3</w:t>
        <w:br/>
        <w:t>Otsustati: Tõsta sisseastumismaks 15 eurole alates 1. juulist 2025 ja aastamaks 20 eurole aastas alates 1. jaanuarist 2026.</w:t>
      </w:r>
    </w:p>
    <w:p>
      <w:pPr>
        <w:pStyle w:val="Normal"/>
        <w:ind w:left="720" w:hanging="0"/>
        <w:rPr>
          <w:rFonts w:ascii="Verdana" w:hAnsi="Verdana" w:cs="Verdana"/>
          <w:sz w:val="20"/>
        </w:rPr>
      </w:pPr>
      <w:r>
        <w:rPr>
          <w:rFonts w:cs="Verdana" w:ascii="Verdana" w:hAnsi="Verdana"/>
          <w:sz w:val="20"/>
        </w:rPr>
        <w:br/>
      </w:r>
    </w:p>
    <w:p>
      <w:pPr>
        <w:pStyle w:val="Normal"/>
        <w:numPr>
          <w:ilvl w:val="0"/>
          <w:numId w:val="2"/>
        </w:numPr>
        <w:rPr>
          <w:rFonts w:ascii="Verdana" w:hAnsi="Verdana" w:cs="Verdana"/>
          <w:sz w:val="20"/>
        </w:rPr>
      </w:pPr>
      <w:r>
        <w:rPr>
          <w:rFonts w:cs="Verdana" w:ascii="Verdana" w:hAnsi="Verdana"/>
          <w:sz w:val="20"/>
        </w:rPr>
        <w:t>Platsimaksu tõstmise arutelu</w:t>
        <w:br/>
        <w:br/>
        <w:t>Platsimaksu suuruse üldine arutelu. Põhjenduseks teenuste suur hinnatõus viimasel aastal.</w:t>
        <w:br/>
        <w:t xml:space="preserve">Ettepanek: Tõsta platsimaks 100 eur/aasta, 10 eur/kuu. </w:t>
        <w:br/>
        <w:t>Hääletus: poolt 52, vastu 0, erapooletuid 0, ei hääletanud 3</w:t>
        <w:br/>
        <w:t xml:space="preserve">Otsustati: Tõsta platsimaksu 100 eur/aasta, 10 eur/kuu. </w:t>
      </w:r>
    </w:p>
    <w:p>
      <w:pPr>
        <w:pStyle w:val="ListParagraph"/>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Juhatuse valimine </w:t>
        <w:br/>
        <w:br/>
        <w:t xml:space="preserve">Praeguse juhatuse liikmed Kersti Pink, Aarne Väli, Kristiin Helisalu ning Andero Laurits avaldasid soovi koerteklubi juhatusest tagasi astuda. Kersti Pink tutvustas juhatusse kandideerivaid klubiliikmeid. Lühitutvustus liikmete kohta, kes eelmisest juhatusest olid nõus kandideerima uuesti: Jaanus Rand, Kairi Raamat ja Greta Rüütel. Põhjalik uute kandidaatide tutvustus, kes olid oma nõusoleku juhatusse kandideerida andnud: Marina Saar, Svetlana Peeter ja Urmas Nõgu. Greta Rüütel luges ette Kätlin Martinsoni saadetud tutvustuse. Arutelu juhatuse liikmete arvu osas. </w:t>
        <w:br/>
        <w:t>Ettepanek: Jätta juhatuse liikmete arvuks 7.</w:t>
        <w:br/>
        <w:t>Hääletus: poolt 52, vastu 0, erapooletuid 0, ei hääletanud 3</w:t>
        <w:br/>
        <w:t>Otsus: Jätta juhatuse liikmete arvuks 7.</w:t>
        <w:br/>
      </w:r>
    </w:p>
    <w:p>
      <w:pPr>
        <w:pStyle w:val="Normal"/>
        <w:ind w:left="720" w:hanging="0"/>
        <w:rPr>
          <w:rFonts w:ascii="Verdana" w:hAnsi="Verdana" w:cs="Verdana"/>
          <w:sz w:val="20"/>
        </w:rPr>
      </w:pPr>
      <w:r>
        <w:rPr>
          <w:rFonts w:cs="Verdana" w:ascii="Verdana" w:hAnsi="Verdana"/>
          <w:sz w:val="20"/>
        </w:rPr>
        <w:t>Ettepanek: Kuna juhatusse kandideerivaid liikmeid oli 7, tegi koosoleku juhataja ettepaneku kutsuda tagasi praegune juhatus koosseisus: Kersti Pink, Aarne Väli, Kristiin Helisalu, Andero Laurits, Jaanus Rand, Kairi Raamat ning Greta Rüütel ja kinnitada uus juhatus kooseisus: Jaanus Rand, Kairi Raamat, Marina Saar, Greta Rüütel, Urmas Nõgu, Kätlin Martinson, Svetlana Peeters.</w:t>
        <w:br/>
        <w:t>Hääletus: poolt 52, vastu 0, erapooletuid 0, ei hääletanud 3</w:t>
        <w:br/>
        <w:t>Otsustati: Kutsuda tagasi juhatus kooseisus Kersti Pink (isikukood 46303030017), Aarne Väli (isikukood</w:t>
      </w:r>
      <w:r>
        <w:rPr>
          <w:rFonts w:cs="Open Sans" w:ascii="Open Sans" w:hAnsi="Open Sans"/>
          <w:color w:val="4A4A4A"/>
          <w:shd w:fill="FFFFFF" w:val="clear"/>
        </w:rPr>
        <w:t xml:space="preserve"> </w:t>
      </w:r>
      <w:r>
        <w:rPr>
          <w:rFonts w:cs="Verdana" w:ascii="Verdana" w:hAnsi="Verdana"/>
          <w:sz w:val="20"/>
        </w:rPr>
        <w:t>35507150016), Kristiin Helisalu (isikukood 49507020010), Andero Laurits (isikukood</w:t>
      </w:r>
      <w:r>
        <w:rPr>
          <w:rFonts w:cs="Open Sans" w:ascii="Open Sans" w:hAnsi="Open Sans"/>
          <w:color w:val="4A4A4A"/>
          <w:shd w:fill="FFFFFF" w:val="clear"/>
        </w:rPr>
        <w:t xml:space="preserve"> </w:t>
      </w:r>
      <w:r>
        <w:rPr>
          <w:rFonts w:cs="Verdana" w:ascii="Verdana" w:hAnsi="Verdana"/>
          <w:sz w:val="20"/>
        </w:rPr>
        <w:t xml:space="preserve">38702160043), Jaanus Rand (isikukood 36501220039), Kairi Raamat (isikukood 47910136014) ning Greta Rüütel (isikukood 47208110229) ja kinnitada ühingu juhatuse liikmeteks Jaanus Rand (isikukood 36501220039), Kairi Raamat (isikukood 47910136014), Marina Saar (isikukood 49107150024), Greta Rüütel (isikukood 47208110229), Urmas Nõgu (isikukood 37909230034), Kätlin Martinson (isikukood 47805240028) ja Svetlana Peeters (isikukood 46209300041) järgmiseks ametiajaks valimise hetkest. Juhatusse valitud isikud on kõik andnud juhatuses tegutsemiseks suulise nõusoleku. Juhatuse volitused kehtivad põhikirja alusel 2 aastat. </w:t>
      </w:r>
    </w:p>
    <w:p>
      <w:pPr>
        <w:pStyle w:val="Normal"/>
        <w:ind w:left="720" w:hanging="0"/>
        <w:rPr>
          <w:rFonts w:ascii="Verdana" w:hAnsi="Verdana" w:cs="Verdana"/>
          <w:sz w:val="20"/>
        </w:rPr>
      </w:pPr>
      <w:r>
        <w:rPr>
          <w:rFonts w:cs="Verdana" w:ascii="Verdana" w:hAnsi="Verdana"/>
          <w:sz w:val="20"/>
        </w:rPr>
        <w:br/>
      </w:r>
    </w:p>
    <w:p>
      <w:pPr>
        <w:pStyle w:val="Normal"/>
        <w:numPr>
          <w:ilvl w:val="0"/>
          <w:numId w:val="2"/>
        </w:numPr>
        <w:rPr>
          <w:rFonts w:ascii="Verdana" w:hAnsi="Verdana" w:cs="Verdana"/>
          <w:sz w:val="20"/>
        </w:rPr>
      </w:pPr>
      <w:r>
        <w:rPr>
          <w:rFonts w:cs="Verdana" w:ascii="Verdana" w:hAnsi="Verdana"/>
          <w:sz w:val="20"/>
        </w:rPr>
        <w:t>Jooksvad küsimused</w:t>
        <w:br/>
        <w:br/>
        <w:t>Greta Rüütli ülevaade olnud SK võistlustest ja nende korralduslikust poolest.</w:t>
        <w:br/>
      </w:r>
    </w:p>
    <w:p>
      <w:pPr>
        <w:pStyle w:val="Normal"/>
        <w:ind w:left="720" w:hanging="0"/>
        <w:rPr>
          <w:rFonts w:ascii="Verdana" w:hAnsi="Verdana" w:cs="Verdana"/>
          <w:sz w:val="20"/>
        </w:rPr>
      </w:pPr>
      <w:r>
        <w:rPr>
          <w:rFonts w:cs="Verdana" w:ascii="Verdana" w:hAnsi="Verdana"/>
          <w:sz w:val="20"/>
        </w:rPr>
        <w:t xml:space="preserve">Veokoerte koolituse organiseerimise võimaluse tutvustus, võimalik koostöö klubiväliste harrastajatega. </w:t>
        <w:br/>
        <w:br/>
        <w:t xml:space="preserve">Mais Kuressaare Tänavafestivali raames korraldatava Match Show korralduslike küsimuste arutelu. Ettepanek, et rääkida enne üritust festivali korraldajatega platsi muruniitmise asjus. </w:t>
        <w:br/>
        <w:t>Ettepanek: Tellida Match Show tarvis uued karikad ja rosetid.</w:t>
        <w:br/>
        <w:t>Hääletus: poolt 52, vastu 0, erapooletuid 0, ei hääletanud 3</w:t>
        <w:br/>
        <w:t xml:space="preserve">Otsustati: Tellida Match Show auhindadeks uued karikad ja rosetid. </w:t>
        <w:br/>
        <w:br/>
        <w:t xml:space="preserve">Ettepanek teha klubiliikmetele ühine laager, millele ei järgnenud detailsemat arutelu. Laagri toimumise arutelu jäi tulevikku. </w:t>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isatud osavõtjate registreerimisleht, 29 volikirja ja MTÜ liikmete nimekiri seisuga 07.03.202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pPr>
      <w:r>
        <w:rPr>
          <w:rFonts w:cs="Verdana" w:ascii="Verdana" w:hAnsi="Verdana"/>
          <w:sz w:val="20"/>
        </w:rPr>
        <w:t>Koosoleku juhataja</w:t>
        <w:tab/>
        <w:tab/>
        <w:t>Protokollija</w:t>
        <w:br/>
        <w:t>Greta Rüütel</w:t>
        <w:tab/>
        <w:tab/>
        <w:t>Kairi Raamat</w:t>
        <w:tab/>
      </w:r>
    </w:p>
    <w:p>
      <w:pPr>
        <w:pStyle w:val="Normal"/>
        <w:tabs>
          <w:tab w:val="clear" w:pos="720"/>
          <w:tab w:val="left" w:pos="851" w:leader="none"/>
        </w:tabs>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758" w:gutter="0" w:header="708" w:top="1440"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Bold">
    <w:altName w:val="Verdana"/>
    <w:charset w:val="00"/>
    <w:family w:val="roman"/>
    <w:pitch w:val="default"/>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07:00Z</dcterms:created>
  <dc:creator>ametnik</dc:creator>
  <dc:description/>
  <cp:keywords/>
  <dc:language>en-US</dc:language>
  <cp:lastModifiedBy>Triinu Karolin</cp:lastModifiedBy>
  <dcterms:modified xsi:type="dcterms:W3CDTF">2025-04-17T13:25:00Z</dcterms:modified>
  <cp:revision>17</cp:revision>
  <dc:subject/>
  <dc:title/>
</cp:coreProperties>
</file>